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Г О В О Р    №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а на разработку (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и обслуживание) </w:t>
      </w:r>
      <w:r>
        <w:rPr>
          <w:rFonts w:cs="Times New Roman" w:ascii="Times New Roman" w:hAnsi="Times New Roman"/>
          <w:b/>
          <w:sz w:val="24"/>
          <w:szCs w:val="24"/>
        </w:rPr>
        <w:t xml:space="preserve"> WEB-сайта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 xml:space="preserve"> «___» ____________20___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_____________________________________________, именуемое в дальнейшем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  <w:t>"Заказчик"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, в лице ___________________________________, действующе__ на основании ______________, с одной стороны, и </w:t>
      </w:r>
    </w:p>
    <w:p>
      <w:pPr>
        <w:pStyle w:val="1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Гражданка РФ ___________________________, именуемая в дальнейшем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  <w:t>"Подрядчик",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  и действующая от своего имени, паспорт ________________________, выдан_________________________________________________,   c другой стороны, </w:t>
      </w:r>
    </w:p>
    <w:p>
      <w:pPr>
        <w:pStyle w:val="1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 xml:space="preserve">при совместном упоминании именуемые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 w:eastAsia="ja-JP"/>
        </w:rPr>
        <w:t>«Стороны»</w:t>
      </w: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, заключили настоящий Договор (далее по тексту – Договор) о нижеследующем:</w:t>
      </w:r>
    </w:p>
    <w:p>
      <w:pPr>
        <w:pStyle w:val="HTML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рядчик обязуется выполнить в соответствии с Техническим заданием Заказчика (Приложение №1 к Договору) работу, указанную в пункте 1.2 Договора, и сдать ее результат Заказчику, а Заказчик обязуется принять результат работы и оплатить его в соответствии с условиями Договор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рядчик обязуется выполнить следующую работу: разработку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и обслуживание)</w:t>
      </w:r>
      <w:r>
        <w:rPr>
          <w:rFonts w:cs="Times New Roman" w:ascii="Times New Roman" w:hAnsi="Times New Roman"/>
          <w:sz w:val="24"/>
          <w:szCs w:val="24"/>
        </w:rPr>
        <w:t xml:space="preserve"> WEB-сайта Заказчика, именуемую в дальнейшем "Работа". Объем, состав Работ определяется в соответствии с Приложением № 1 к Договору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(график) выполнения Работ, график оплаты и стоимость выполняемых Работ определяются в Приложении № 2 к Договору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боту Подрядчик выполняет своим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и</w:t>
      </w:r>
      <w:r>
        <w:rPr>
          <w:rFonts w:cs="Arial" w:ascii="Arial" w:hAnsi="Arial"/>
          <w:i/>
          <w:color w:val="FF0000"/>
        </w:rPr>
        <w:t>/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или привлеченными)</w:t>
      </w:r>
      <w:r>
        <w:rPr>
          <w:rFonts w:cs="Times New Roman" w:ascii="Times New Roman" w:hAnsi="Times New Roman"/>
          <w:sz w:val="24"/>
          <w:szCs w:val="24"/>
        </w:rPr>
        <w:t xml:space="preserve"> силами и на своем  оборудовании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или на оборудовании Заказчи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бота считается выполненной после подписания Заказчиком Акта приема-передачи всего объема Работы. Акт приема-передачи этапа Работ подписывается после окончания каждого этапа. Этапность работ определяется в Графике выполнения работ (Приложение № 2 к Договору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се права на созданный Web-сайт переходят к Заказчику при подписании окончательного Акта приема- передачи Работы и оплате выполненных Работ. Объем прав, переходящих к Заказчику, определяется в  разделе 7 Договор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рядчик обязуетс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о заключения Договора предоставить Заказчику необходимую и достоверную информацию о предлагаемой работе, ее видах и об особенностях, а также сообщить Заказчику по его просьбе другие относящиеся Договору и соответствующей работе свед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 сдаче Работы сообщить Заказчику о требованиях, которые необходимо соблюдать для эффективного использования результата Работы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Выполнять Работу с надлежащим качеством, соблюдая условия, оговоренные в настоящем Договоре и Приложениям/ Дополнениям к нему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рядчик имеет право на удержание результата Работ в случае отказа Заказчика от подписания Акта приема-передачи результата работ и/или несвоевременной оплаты Работы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уется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До начала выполнения Работ предоставить Подрядчику в срок до __________ года необходимую документацию, материалы и информацию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редоставлять материалы и информацию для разработки сайта, не противоречащие действующему законодательству РФ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ять и оплатить Работу Подрядчика в размере и сроки, указанные в Договор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Заказчик имеет право проверять ход и качество Работы, выполняемой Подрядчиком, не вмешиваясь в его деятельность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тороны имеют и другие права, предусмотренные настоящим договором и законодательством РФ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змер и порядок оплаты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тоимость Работ, выполняемых Подрядчиком, определяется в Приложении №2 Договора и оплачивается способом, который укажет Подрядчик письменно. Все выплаты Заказчиком по каждому этапу осуществляются в течение трех рабочих банковских дней после подписания Акта приема-передачи каждого этапа Работ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умма НДФЛ исчисляется Заказчиком самостоятельно и удерживается с последующими отчислениями в соответствии с действующим законодательством.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тоимость Работ может быть изменена по соглашению Сторон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 случае невозможности исполнения, возникшей по вине Заказчика, Работы подлежат оплате в полном объеме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, когда невозможность исполнения возникла по обстоятельствам, за которые ни одна из сторон не отвечает, Заказчик возмещает Подрядчику фактически понесенные им расходы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 приемки и сдачи Работ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течение 5 (пяти) календарных дней с момента окончания этапа Работ Подрядчик предъявляет, а Заказчик принимает результат Работ, подписывает и возвращает Подрядчику Акт приемки-передачи этапа Работ или всех выполненных работ, либо предоставляет Подрядчику мотивированный отказ в приемке Работ в письменном виде в течение 5 (пяти) рабочих дней с момента получения Акта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лучае неподписания или невозвращения Заказчиком подписанного Акта по истечении 5 (пяти) рабочих дней или непредоставлении мотивированного отказа в подписании, Работы считаются принятыми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етензии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Любые претензии, связанные с исполнением Договора или вытекающие из него, должны передаваться Сторонами непосредственно друг другу по указанным в Договоре адресам в письменном виде (заказным письмом) в течение 5 (пяти) календарных дней с момента возникновения основани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обязуются в течение 5 (пяти) календарных дней с момента получения претензий рассмотреть их, дать ответ в письменном виде (заказным письмом) и, в случае, если претензия обоснована, устранить все указанные недостатки за свой счет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фиденциальность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Конфиденциальная информация по Договору (включая все Приложения и дополнения к Договору), а также программные разработки, не может быть передана третьим лицам без письменного согласия обеих Сторон, за исключением случаев, предусмотренных действующим законодательством РФ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торона, допустившая несанкционированное разглашение конфиденциальной информации, несет за это материальную ответственность перед другой стороной в размере причиненного этим ущерба, а также за ущерб, нанесенный деловой репутаци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сли в ходе выполнения обязательств по Договору одной из Сторон была получена информация о новых технических знаниях и решениях, как охраняемых, так и не охраняемых законом, а также сведениях, которые являются коммерческой или иной тайной, то она не вправе сообщать ее третьим лицам без согласия другой Стороны. В случае разглашения указанной информации виновная Сторона несет ответственность в соответствии с действующим законодательством РФ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вторские прав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ариант отчуждения исключительного права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120"/>
        <w:ind w:left="0" w:firstLine="720"/>
        <w:jc w:val="both"/>
        <w:rPr/>
      </w:pPr>
      <w:r>
        <w:rPr/>
        <w:t>Подрядчик передает Заказчику исключительное право, а также любые другие имеющие имущественный характер права на созданные во исполнение данного Договора результаты интеллектуальной деятельности, охраняемые в соответствии с частью 4 Гражданского кодекса Российской Федерации, в полном объеме. Заказчик имеет право на воспроизведение Программного обеспечения (далее по тексту – ПО) (полное или частичное)</w:t>
      </w:r>
      <w:r>
        <w:rPr>
          <w:i/>
          <w:color w:val="FF0000"/>
        </w:rPr>
        <w:t xml:space="preserve"> </w:t>
      </w:r>
      <w:r>
        <w:rPr/>
        <w:t xml:space="preserve">в любой форме, любыми способами; распространение ПО; модификацию ПО, в том числе, перевод с одного языка на другой; иное использование ПО. Исключительные права на ПО переходят к Заказчику после полной оплаты выполненных Работ и подписания Акта приема-передачи всех выполненных Работ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before="0" w:after="120"/>
        <w:ind w:left="0" w:firstLine="720"/>
        <w:jc w:val="both"/>
        <w:rPr/>
      </w:pPr>
      <w:r>
        <w:rPr/>
        <w:t>Заказчик предоставляет Подрядчику право на использование имени Заказчика, логотипа и краткого описания проведенных Подрядчиком Работ во всех информационно-представительских, полиграфических, рекламных и других материалах Исполнителя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Авторские прав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ариант права «в аренду»)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/>
        <w:t xml:space="preserve">7.1. Подрядчик предоставляет Заказчику право использования этого произведения в следующих пределах: 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/>
        <w:t xml:space="preserve">7.1.1. Срок, на который предоставляется право ____________ </w:t>
      </w:r>
      <w:r>
        <w:rPr>
          <w:i/>
          <w:color w:val="FF0000"/>
        </w:rPr>
        <w:t>(не может превышать жизни авторов и 70 лет после их смерти)</w:t>
      </w:r>
      <w:r>
        <w:rPr/>
        <w:t>;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/>
        <w:t xml:space="preserve">7.1.2. Территория, на которую эти права предоставляется </w:t>
      </w:r>
      <w:r>
        <w:rPr>
          <w:i/>
          <w:color w:val="FF0000"/>
        </w:rPr>
        <w:t>(Российская Федерация, весь мир, какой-то регион РФ)</w:t>
      </w:r>
      <w:r>
        <w:rPr/>
        <w:t>;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/>
        <w:t xml:space="preserve">7.1.3. Цена такого использования составляет ___________________________ </w:t>
      </w:r>
      <w:r>
        <w:rPr>
          <w:i/>
          <w:color w:val="FF0000"/>
        </w:rPr>
        <w:t>(если право предоставляется на безвозмездной основе, это должно быть ОБЯЗАТЕЛЬНО отражено в договоре. НО лучше оценить и выделить данную сумму из общей стоимости. Это лучше для обеих сторон)</w:t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/>
        <w:t>7.1.4. ___________________________________________________________</w:t>
      </w:r>
    </w:p>
    <w:p>
      <w:pPr>
        <w:pStyle w:val="HTML"/>
        <w:ind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собственно те способы, которые </w:t>
      </w:r>
      <w:r>
        <w:rPr>
          <w:i/>
          <w:color w:val="FF0000"/>
        </w:rPr>
        <w:t>Заказчик может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использовать произведения</w:t>
      </w:r>
      <w:r>
        <w:rPr>
          <w:i/>
          <w:color w:val="FF0000"/>
        </w:rPr>
        <w:t>: п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раво на использование любым способом, либо право на использования конкретными способами, которые в ОБЯЗАТЕЛЬНОМ порядке должны быть перечислены; если не будет фразы про любые способы и какого-то способа не будет в договоре, то </w:t>
      </w:r>
      <w:r>
        <w:rPr>
          <w:i/>
          <w:color w:val="FF0000"/>
        </w:rPr>
        <w:t>Заказчик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таким способом использовать созданное по </w:t>
      </w:r>
      <w:r>
        <w:rPr>
          <w:i/>
          <w:color w:val="FF0000"/>
        </w:rPr>
        <w:t>Д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оговору не сможет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Можно еще обязать Заказчика в ОБЯЗАТЕЛЬНОМ ПОРЯДКЕ указывать имя Подрядчика на сайте при его использовании.</w:t>
      </w:r>
    </w:p>
    <w:p>
      <w:pPr>
        <w:pStyle w:val="HTM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Заказчик предоставляет Подрядчику право на использование имени Заказчика, логотипа и краткого описания проведенных Подрядчиком Работ во всех информационно-представительских, полиграфических, рекламных и других материалах Исполнител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арантийные обязательства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дрядчик предоставляет гарантию на выполненные им Работы сроком на 12 (месяцев) с момента подписания сторонами Акта сдачи-приемки работ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гарантия не распространяется на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интернет-представительству по сетям передачи данных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оверность информации, размещенной на интернет-представительстве Заказчика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ирование оборудования Заказчик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 обнаруженных недостатках Заказчик сообщает Подрядчику в письменном вид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Гарантия считается недействительной в случае внесения изменений в программный код Сайта или код системы управления Сайтом лицами, не являющимися сотрудниками Подрядчика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Все ошибки, обнаруженные во время работы с Сайтом и прочим программным обеспечением, произошедшие по вине Подрядчика, устраняются бесплатно в рабочем порядке в течение 5 (пяти) рабочих дней. Заявку на устранение ошибки можно отправить на электронную почту Подрядчика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сторон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Ответственность сторон по обязательствам, вытекающим из Договора, регулируется законодательством РФ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Ответственность за достоверность информации, размещенной на сайте, несет Заказчик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дрядчик, не предоставивший Заказчику информации о Работе, указанной в пункте 2.1.1. Договора, несет ответственность и за те недостатки Работы, которые возникли после ее передачи Заказчику вследствие отсутствия у него такой информаци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В случае несвоевременной оплаты Подрядчик вправе по своему усмотрению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1. Требовать досрочного расторжения Договора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2. Пролонгировать срок Работ соответственно задержке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Требования, связанные с недостатками выполненной Работы, могут быть предъявлены Заказчиком при принятии выполненной Работы или в ходе выполнения Работы либо, если невозможно обнаружить недостатки при принятии выполненной работы, в течение _______ месяцев с момента принятия выполненной Работы. Если Подрядчик нарушил сроки выполнения Работы или во время выполнения Работы стало очевидным, что она не будет выполнена в срок, а также в случае обнаружения Заказчиком недостатков выполненной работы Заказчик по своему выбору вправе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1. Назначить Подрядчику новый срок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2. Потребовать полного возмещения убытков, причиненных ему в связи с нарушением сроков выполнения Работы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3. Потребовать уменьшения цены за выполнение Работы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4. Расторгнуть Договор, оплатив фактически понесенные расходы Подрядчиком;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5. Требовать безвозмездного устранения недостатков выполненной Работы в срок __ дней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6. Требовать возмещения понесенных им расходов по устранению недостатков выполненной Работы своими силами или третьими лицами;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7. Заказчик вправе расторгнуть Договор и потребовать полного возмещения убытков, если в установленный п. 4.5.5. срок недостатки выполненной работы не устранены исполнителем.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8. Заказчик вправе расторгнуть Договор, если им обнаружены существенные недостатки выполненной работы или иные существенные отступления от условий договор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действия Договора и основания его прекращения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Срок и график выполнения Работ устанавливается в Приложении № 2 к Договору. Подрядчик имеет право выполнить работу досрочно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Если одна из Сторон не выражает желания пролонгировать договор на очередной срок, она должна уведомить об этом противоположную сторону в письменной форме не меньше, чем за месяц до истечения срока договора. Если ни одна из сторон не выражает желания расторгнуть договор в письменной форме, он считается пролонгированным на очередной срок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Заказчик вправе расторгнуть договор в любое время, уплатив Подрядчику часть цены пропорционально части выполненной работы до получения извещения о расторжении указанного договора и возместив исполнителю расходы, произведенные им до этого момента в целях исполнения договора, если они не входят в указанную часть цены работы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Подрядчик вправе расторгнуть Договор в любое время лишь при условии полного возмещения Заказчику убытков. При расторжении Договора по инициативе Подрядчика, Подрядчик не вправе требовать возмещения своих затрат, произведенных в процессе выполнения работы, а также платы за выполненную Работу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Договор может быть расторгнут досрочно по основаниям, предусмотренным  разделом 9 Договора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Договор может быть расторгнут по обоюдному согласию сторон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Заказчик вправе требовать расторжения заключенного Договора без оплаты выполненной Работы, а также возмещения убытков в случаях, когда вследствие неполноты или недостоверности полученной от Подрядчика информации был заключен договор на выполнение работы, не обладающей свойствами, которые имел в виду Заказчик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орядок разрешения споров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поры и разногласия, которые могут возникнуть при исполнении Договора, будут по возможности разрешаться путем переговоров между Сторонам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В случае невозможности разрешения споров путем переговоров, после соблюдения процедуры досудебного урегулирования разногласий, все споры разрешаются в судеб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 Заключительные положения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 Приложения к Договору составляют его неотъемлемую часть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Договора.</w:t>
      </w:r>
    </w:p>
    <w:p>
      <w:pPr>
        <w:pStyle w:val="Heading1"/>
        <w:rPr/>
      </w:pPr>
      <w:r>
        <w:rPr/>
        <w:t>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78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Юридический адрес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Электронная почта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Адрес сайта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КПП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БИК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>Расчетный счет</w:t>
            </w:r>
          </w:p>
        </w:tc>
        <w:tc>
          <w:tcPr>
            <w:tcW w:w="4781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/>
              <w:t xml:space="preserve">Паспорт РФ  серия ………… номер …………… Выдан  ………. ……………….,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Код подразделения ……………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Регистрация по адресу: ……………………. ИН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СНИЛС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Е-mail: …………………….      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>Контактный телефон: ……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______________________/_______________/</w:t>
            </w:r>
          </w:p>
        </w:tc>
        <w:tc>
          <w:tcPr>
            <w:tcW w:w="4781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_____________________/_______________/</w:t>
            </w:r>
          </w:p>
          <w:p>
            <w:pPr>
              <w:pStyle w:val="Normal"/>
              <w:keepLines/>
              <w:tabs>
                <w:tab w:val="clear" w:pos="708"/>
                <w:tab w:val="left" w:pos="447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 Договору № ________ от «___» ____________ 201__ года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" w:hAnsi="Arial"/>
          <w:b/>
          <w:bCs/>
          <w:i/>
          <w:iCs/>
          <w:color w:val="000000"/>
        </w:rPr>
        <w:t>ТЕХНИЧЕСКОЕ ЗАДАНИЕ</w:t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</w:rPr>
      </w:pPr>
      <w:r>
        <w:rPr>
          <w:rFonts w:cs="Arial-BoldItalicMT" w:ascii="Arial" w:hAnsi="Arial"/>
          <w:b/>
          <w:bCs/>
          <w:i/>
          <w:iCs/>
          <w:color w:val="000000"/>
        </w:rPr>
        <w:t>НА РАЗРАБОТКУ И УСТАНОВКУ  (</w:t>
      </w:r>
      <w:r>
        <w:rPr>
          <w:rFonts w:cs="Arial-BoldItalicMT" w:ascii="Arial" w:hAnsi="Arial"/>
          <w:b/>
          <w:bCs/>
          <w:i/>
          <w:iCs/>
          <w:color w:val="FF0000"/>
        </w:rPr>
        <w:t>С ПОСЛЕДУЮЩИМ ОБСЛУЖИВАНИЕМ)</w:t>
      </w:r>
      <w:r>
        <w:rPr>
          <w:rFonts w:cs="Arial-BoldItalicMT" w:ascii="Arial" w:hAnsi="Arial"/>
          <w:b/>
          <w:bCs/>
          <w:i/>
          <w:iCs/>
          <w:color w:val="000000"/>
        </w:rPr>
        <w:t xml:space="preserve"> ПРОГРАММНОГО ОБЕСПЕЧЕНИЯ ДЛЯ САЙТА</w:t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i/>
          <w:iCs/>
          <w:color w:val="000000"/>
        </w:rPr>
        <w:t>г.Москва                                                                                  «___» ___________ 201__ года</w:t>
      </w:r>
    </w:p>
    <w:p>
      <w:pPr>
        <w:pStyle w:val="Normal"/>
        <w:autoSpaceDE w:val="false"/>
        <w:rPr>
          <w:rFonts w:ascii="Arial" w:hAnsi="Arial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Данный документ является Техническим заданием на разработку и установку программного обеспечения для сайта. Документ содержит перечень выполняемых Исполнителем работ, требования к функциональности разрабатываемых компонент. После утверждения данного документа обеими сторонами, описанные в нем требования могут изменяться только по обоюдному соглас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</w:rPr>
        <w:t>Все вносимые изменения должны быть зафиксированы в Дополнениях к Техническому заданию и подписано обеими Сторонами.</w:t>
      </w:r>
    </w:p>
    <w:p>
      <w:pPr>
        <w:pStyle w:val="Normal"/>
        <w:autoSpaceDE w:val="false"/>
        <w:ind w:left="720" w:hanging="0"/>
        <w:rPr>
          <w:iCs/>
          <w:color w:val="000000"/>
        </w:rPr>
      </w:pPr>
      <w:r>
        <w:rPr>
          <w:iCs/>
          <w:color w:val="000000"/>
        </w:rPr>
        <w:t>………………………………………………</w:t>
      </w:r>
    </w:p>
    <w:p>
      <w:pPr>
        <w:pStyle w:val="Normal"/>
        <w:autoSpaceDE w:val="false"/>
        <w:ind w:left="720" w:hanging="0"/>
        <w:rPr>
          <w:b/>
          <w:b/>
          <w:bCs/>
          <w:iCs/>
          <w:color w:val="000000"/>
        </w:rPr>
      </w:pPr>
      <w:r>
        <w:rPr/>
        <w:br/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хническое задание согласовано: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2"/>
        <w:gridCol w:w="4500"/>
      </w:tblGrid>
      <w:tr>
        <w:trPr>
          <w:trHeight w:val="272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470" w:leader="none"/>
              </w:tabs>
              <w:snapToGrid w:val="false"/>
              <w:ind w:left="1340" w:hanging="13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2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50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</w:tc>
      </w:tr>
      <w:tr>
        <w:trPr>
          <w:trHeight w:val="521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Юридический адрес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Электронная почта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Адрес сайта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КПП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БИК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>Расчетный сч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/>
              <w:t xml:space="preserve">Паспорт РФ  серия ………… номер ……………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Выдан  ………. ……………….,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Код подразделения ……………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Регистрация по адресу: ……………………. ИН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СНИЛС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Е-mail: …………………….      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>Контактный телефон: ……</w:t>
            </w:r>
          </w:p>
        </w:tc>
      </w:tr>
      <w:tr>
        <w:trPr>
          <w:trHeight w:val="329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___________________/_______________/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___________________/_______________/</w:t>
            </w:r>
          </w:p>
          <w:p>
            <w:pPr>
              <w:pStyle w:val="Normal"/>
              <w:keepLines/>
              <w:tabs>
                <w:tab w:val="clear" w:pos="708"/>
                <w:tab w:val="left" w:pos="447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риложение №2</w:t>
      </w:r>
    </w:p>
    <w:p>
      <w:pPr>
        <w:pStyle w:val="Normal"/>
        <w:autoSpaceDE w:val="false"/>
        <w:jc w:val="righ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к Договору № ________ от «___» ____________ 201__ года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афик выполнения, стоимости и оплаты Работ</w:t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г.Москва                                                                                  «___» ___________ 201__ год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-BoldItalicMT"/>
          <w:b/>
          <w:b/>
          <w:bCs/>
          <w:i/>
          <w:i/>
          <w:iCs/>
          <w:color w:val="000000"/>
        </w:rPr>
      </w:pPr>
      <w:r>
        <w:rPr>
          <w:rFonts w:cs="Arial-BoldItalicMT" w:ascii="Arial" w:hAnsi="Arial"/>
          <w:b/>
          <w:bCs/>
          <w:i/>
          <w:i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50"/>
        <w:gridCol w:w="1368"/>
        <w:gridCol w:w="1416"/>
        <w:gridCol w:w="1800"/>
        <w:gridCol w:w="174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п\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 этапа Раб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ата нач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ата окон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тоимость этапа Рабо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 опла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42"/>
        <w:gridCol w:w="4500"/>
      </w:tblGrid>
      <w:tr>
        <w:trPr>
          <w:trHeight w:val="272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470" w:leader="none"/>
              </w:tabs>
              <w:snapToGrid w:val="false"/>
              <w:ind w:left="1340" w:hanging="13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2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50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</w:tc>
      </w:tr>
      <w:tr>
        <w:trPr>
          <w:trHeight w:val="521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Юридический адрес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Электронная почта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Адрес сайта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ОГР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КПП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БИК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>Расчетный сч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/>
              <w:t xml:space="preserve">Паспорт РФ  серия ………… номер ……………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Выдан  ………. ……………….,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Код подразделения …………….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Регистрация по адресу: ……………………. ИНН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СНИЛС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Е-mail: …………………….       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i/>
                <w:i/>
              </w:rPr>
            </w:pPr>
            <w:r>
              <w:rPr/>
              <w:t>Контактный телефон: ……</w:t>
            </w:r>
          </w:p>
        </w:tc>
      </w:tr>
      <w:tr>
        <w:trPr>
          <w:trHeight w:val="329" w:hRule="atLeast"/>
          <w:cantSplit w:val="true"/>
        </w:trPr>
        <w:tc>
          <w:tcPr>
            <w:tcW w:w="4642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___________________/_______________/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___________________/_______________/</w:t>
            </w:r>
          </w:p>
          <w:p>
            <w:pPr>
              <w:pStyle w:val="Normal"/>
              <w:keepLines/>
              <w:tabs>
                <w:tab w:val="clear" w:pos="708"/>
                <w:tab w:val="left" w:pos="447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  <w:t>Заказчик/_________________/</w:t>
      <w:tab/>
      <w:t xml:space="preserve">                              Исполнитель/_________________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Arial" w:hAnsi="Arial" w:eastAsia="Times New Roman" w:cs="Arial"/>
      <w:b/>
      <w:bCs/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568" w:leader="none"/>
      </w:tabs>
      <w:suppressAutoHyphens w:val="true"/>
      <w:ind w:right="-1062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55:00Z</dcterms:created>
  <dc:creator>Софья</dc:creator>
  <dc:description/>
  <cp:keywords/>
  <dc:language>en-US</dc:language>
  <cp:lastModifiedBy>Софья</cp:lastModifiedBy>
  <dcterms:modified xsi:type="dcterms:W3CDTF">2014-01-27T20:14:00Z</dcterms:modified>
  <cp:revision>48</cp:revision>
  <dc:subject/>
  <dc:title>ДО Г О В О Р    №_____</dc:title>
</cp:coreProperties>
</file>