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postheader"/>
        </w:rPr>
        <w:t>Бизнес-план</w:t>
      </w:r>
      <w:r>
        <w:rPr/>
        <w:br/>
      </w:r>
    </w:p>
    <w:tbl>
      <w:tblPr>
        <w:tblW w:w="5000" w:type="pct"/>
        <w:jc w:val="left"/>
        <w:tblInd w:w="-7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</w:rPr>
              <w:t>Форма бизнес-плана</w:t>
            </w:r>
            <w:r>
              <w:rPr/>
              <w:br/>
            </w:r>
            <w:r>
              <w:rPr>
                <w:b/>
                <w:bCs/>
              </w:rPr>
              <w:t>1. Введение</w:t>
            </w:r>
            <w:r>
              <w:rPr/>
              <w:br/>
              <w:t>а) наименование компании:</w:t>
              <w:br/>
              <w:t>-адрес и телефон;</w:t>
              <w:br/>
              <w:t>б) с кем связываться:</w:t>
              <w:br/>
              <w:t>- имя и телефон владельца;</w:t>
              <w:br/>
              <w:t>в) о компании:</w:t>
              <w:br/>
              <w:t>- сфера деятельности (отрасль) и занимаемый сектор рынка</w:t>
              <w:br/>
              <w:t>г) предлагаемое кредитору или инвестору обеспечение:</w:t>
              <w:br/>
              <w:t>- привилегированные и обычные акции, облигации и т.д.;</w:t>
              <w:br/>
              <w:t>д) намерения бизнеса;</w:t>
              <w:br/>
              <w:t>- сроки и цель займа, закладная;</w:t>
              <w:br/>
              <w:t>е) сводка целей использования займа.</w:t>
              <w:br/>
            </w:r>
            <w:r>
              <w:rPr>
                <w:b/>
                <w:bCs/>
              </w:rPr>
              <w:t>2. Резюме</w:t>
            </w:r>
            <w:r>
              <w:rPr/>
              <w:br/>
              <w:t>а) суть бизнес-плана:</w:t>
              <w:br/>
              <w:t>- предпочтительный размер - одна страница;</w:t>
              <w:br/>
              <w:t>- содержит описание вашего проекта, преимущества конкуренции, основную суть.</w:t>
              <w:br/>
            </w:r>
            <w:r>
              <w:rPr>
                <w:b/>
                <w:bCs/>
              </w:rPr>
              <w:t>3. Содержание</w:t>
            </w:r>
            <w:r>
              <w:rPr/>
              <w:br/>
              <w:t>а) название разделов и нумерация страниц для облегчения поиска.</w:t>
              <w:br/>
            </w:r>
            <w:r>
              <w:rPr>
                <w:b/>
                <w:bCs/>
              </w:rPr>
              <w:t>4. Описание отрасли</w:t>
            </w:r>
            <w:r>
              <w:rPr/>
              <w:br/>
              <w:t>а) перспективы отрасли и возможный рост:</w:t>
              <w:br/>
              <w:t>- тенденции развития отрасли - прошлые, настоящие, будущие; новые направления развития;</w:t>
              <w:br/>
              <w:t>- указание ваших источников информации;</w:t>
              <w:br/>
              <w:t>б) рынки и покупатели:</w:t>
              <w:br/>
              <w:t>- оценка размеров рынка и объема продаж, новых требований и рыночных тенденций;</w:t>
              <w:br/>
              <w:t>в) компании-конкуренты:</w:t>
              <w:br/>
              <w:t>- доля рынка, сильные и слабые места, прибыльность, тенденции развития;</w:t>
              <w:br/>
              <w:t>г) национальные и экономические тенденции:</w:t>
              <w:br/>
              <w:t>- изменение тенденций в спросе населения, соответствующие экономические показатели.</w:t>
              <w:br/>
            </w:r>
            <w:r>
              <w:rPr>
                <w:b/>
                <w:bCs/>
              </w:rPr>
              <w:t>5. Описание делового риска</w:t>
            </w:r>
            <w:r>
              <w:rPr/>
              <w:br/>
              <w:t>а) суть бизнеса:</w:t>
              <w:br/>
              <w:t>- основные направления деятельности, статус бизнеса (местный, региональный, национальный, международный);</w:t>
              <w:br/>
              <w:t>б) цель выхода на рынок:</w:t>
              <w:br/>
              <w:t>- определение групп клиентов; нынешний характер бизнеса; средний доход, желаемое и возможное изменение его величины;</w:t>
              <w:br/>
              <w:t>в) преимущества вашей бизнес-концепции по сравнению с конкурентами:</w:t>
              <w:br/>
              <w:t>- ваша ниша на рынке: уникальность, оценка рыночного сегмента;</w:t>
              <w:br/>
              <w:t>г) территориальное расположение бдзнеса::</w:t>
              <w:br/>
              <w:t>-местонахождение (удобное ли для клиентов), размер занимаемых площадей, дислокация офиса - дома или отдельно;</w:t>
              <w:br/>
              <w:t>д) материальные и кадровые потребности:</w:t>
              <w:br/>
              <w:t>- общие потребности в оборудовании;</w:t>
              <w:br/>
              <w:t>- возможности предоставления временных или постоянных рабочих мест;</w:t>
              <w:br/>
              <w:t>е) краткое резюме:</w:t>
              <w:br/>
              <w:t>- круг вовлеченных в бизнес лиц (собственники, партнеры, работники).</w:t>
              <w:br/>
            </w:r>
            <w:r>
              <w:rPr>
                <w:b/>
                <w:bCs/>
              </w:rPr>
              <w:t>6. Цели бизнеса</w:t>
            </w:r>
            <w:r>
              <w:rPr/>
              <w:br/>
              <w:t>а) в первый год:</w:t>
              <w:br/>
              <w:t>- особые цели, например - увеличение объема продаж, изменение уровня прибыльности, доли на рынке, открытие новых офисов, оказание новых услуг и т. д.;</w:t>
              <w:br/>
              <w:t>б) в последующие периоды:</w:t>
              <w:br/>
              <w:t>- возврат инвестиций, развитие сети, продажа бизнеса.</w:t>
              <w:br/>
            </w:r>
            <w:r>
              <w:rPr>
                <w:b/>
                <w:bCs/>
              </w:rPr>
              <w:t>7. Маркетинговый план</w:t>
            </w:r>
            <w:r>
              <w:rPr/>
              <w:br/>
              <w:t>а) стратегия продаж:</w:t>
              <w:br/>
              <w:t>- форма оплаты кадрового состава, агентов, служащих (сдельная, повременная);</w:t>
              <w:br/>
              <w:t>- цели продаж, инструменты продаж, поддержка продаж;</w:t>
              <w:br/>
              <w:t>- ориентация на клиентов;</w:t>
              <w:br/>
              <w:t>б) подход к продажам:</w:t>
              <w:br/>
              <w:t>- методы и техника продаж;</w:t>
              <w:br/>
              <w:t>в) ценообразование:</w:t>
              <w:br/>
              <w:t>- расходы, разница между себестоимостью и отпускной ценой, прибыль;</w:t>
              <w:br/>
              <w:t>г) продвижение:</w:t>
              <w:br/>
              <w:t>- реклама, промоушн, паблик релейшнз;</w:t>
              <w:br/>
              <w:t>-техника обретения известности, доверия, связей;</w:t>
              <w:br/>
              <w:t>д) политика обслуживания:</w:t>
              <w:br/>
              <w:t>- политика, которую примет ваш бизнес в отношении выдачи и сбора кредитов вашего бизнеса, ценообразования, типов клиентов;</w:t>
              <w:br/>
              <w:t>е) гарантии:</w:t>
              <w:br/>
              <w:t>- варьирование гарантий выполнения услуги и других гарантий в зависимости от характера вашего бизнеса и договора с клиентом;</w:t>
              <w:br/>
              <w:t>ж) метод проверки:</w:t>
              <w:br/>
              <w:t>- метод наведения справок о клиентах и о том, что они о вас слышали.</w:t>
              <w:br/>
            </w:r>
            <w:r>
              <w:rPr>
                <w:b/>
                <w:bCs/>
              </w:rPr>
              <w:t>8. Прогноз объема продаж</w:t>
            </w:r>
            <w:r>
              <w:rPr/>
              <w:br/>
              <w:t>а) ссылки:</w:t>
              <w:br/>
              <w:t>- один человек никогда не может знать все, поэтому укажите всех, кто помогал вам с прогнозами;</w:t>
              <w:br/>
              <w:t>б) помесячный прогноз на грядущий год:</w:t>
              <w:br/>
              <w:t>- объем продаж в долларах;</w:t>
              <w:br/>
              <w:t>в) годовой прогноз на ближайшие два или четыре года:</w:t>
              <w:br/>
              <w:t>- объем продаж в долларах;</w:t>
              <w:br/>
              <w:t>Прогноз объема продаж - это начальная точка для предсказания вашего дохода и величины оборотного капитала.</w:t>
              <w:br/>
            </w:r>
            <w:r>
              <w:rPr>
                <w:b/>
                <w:bCs/>
              </w:rPr>
              <w:t>9. План производства</w:t>
            </w:r>
            <w:r>
              <w:rPr/>
              <w:br/>
              <w:t>а) краткое описание производственного процесса:</w:t>
              <w:br/>
              <w:t>- не углубляйтесь в терминологию;</w:t>
              <w:br/>
              <w:t>б) потребности производства:</w:t>
              <w:br/>
              <w:t>- строения, склады, возможности для расширения, месторасположение;</w:t>
              <w:br/>
              <w:t>в) оборудование:</w:t>
              <w:br/>
              <w:t>- новое или бывшее в употреблении, арендованное или купленное, его возможности;</w:t>
              <w:br/>
              <w:t>г) комплектующие материалы:</w:t>
              <w:br/>
              <w:t>- наличие доступа к готовым, качество, их источник;</w:t>
              <w:br/>
              <w:t>д) необходимый инвентарь:</w:t>
              <w:br/>
              <w:t>- сезонные потребности, стоимость, метод контроля;</w:t>
              <w:br/>
              <w:t>е), поставки:</w:t>
              <w:br/>
              <w:t>- величина скидок, разнообразие выбора;</w:t>
              <w:br/>
              <w:t>ж) требования к персоналу:</w:t>
              <w:br/>
              <w:t>- полная, частичная занятость, уровень навыков, требуемые знания; стоимость оборудования, сырья и материалов:</w:t>
              <w:br/>
              <w:t>- оценка и стоимость;</w:t>
              <w:br/>
              <w:t>и) оценка капитала:</w:t>
              <w:br/>
              <w:t>- требуется ли начальный капитал и постоянное его пополнение.</w:t>
              <w:br/>
            </w:r>
            <w:r>
              <w:rPr>
                <w:b/>
                <w:bCs/>
              </w:rPr>
              <w:t>10. Осуществление операций</w:t>
            </w:r>
            <w:r>
              <w:rPr/>
              <w:br/>
              <w:t>а) планы покупок:</w:t>
              <w:br/>
              <w:t>- размеры скидок, виды ресурсов, качество, цена;</w:t>
              <w:br/>
              <w:t>б) система инвентаризации:</w:t>
              <w:br/>
              <w:t>- сезонные изменения, масштабы, способ контроля;</w:t>
              <w:br/>
              <w:t>в) необходимые площади:</w:t>
              <w:br/>
              <w:t>- размер офиса, склада, других помещений необходимо ли улучшение, потребность и возможность расширения;</w:t>
              <w:br/>
              <w:t>г) потребности в кадрах и оборудовании:</w:t>
              <w:br/>
              <w:t>- отбор персонала;</w:t>
              <w:br/>
              <w:t>- офисное, производственное и другое оборудование;</w:t>
              <w:br/>
              <w:t>д) стратегия осуществления операций.</w:t>
              <w:br/>
            </w:r>
            <w:r>
              <w:rPr>
                <w:b/>
                <w:bCs/>
              </w:rPr>
              <w:t>11. Структура компании</w:t>
            </w:r>
            <w:r>
              <w:rPr/>
              <w:br/>
              <w:t>а) законодательная форма:</w:t>
              <w:br/>
              <w:t>- частное индивидуальное предприятие, партнерство, акционерное общество;</w:t>
              <w:br/>
              <w:t>б) распределение долей (акций):</w:t>
              <w:br/>
              <w:t>-список пайщиков (акционеров);</w:t>
              <w:br/>
              <w:t>в) договоры и соглашения:</w:t>
              <w:br/>
              <w:t>- список заключенных договоров и контрактов;</w:t>
              <w:br/>
              <w:t>- контракты, связанные с управлением, соглашения с акционерами или партнерами, контракты на обслуживание, аренду;</w:t>
              <w:br/>
              <w:t>г) директора и чиновники:</w:t>
              <w:br/>
              <w:t>- имена и адреса, роль в компании;</w:t>
              <w:br/>
              <w:t>д) основа группы управления:</w:t>
              <w:br/>
              <w:t>- краткие резюме о владельцах и ключевых служащих;</w:t>
              <w:br/>
              <w:t>е) поддержка профессионалами:</w:t>
              <w:br/>
              <w:t>- нанятые по договору профессионалы по специальным вопросам: юрист, бухгалтер, банкир, страховой агент;</w:t>
              <w:br/>
              <w:t>ж) организация работы:</w:t>
              <w:br/>
              <w:t>- порядок отчетности;</w:t>
              <w:br/>
              <w:t>з) обязанности и ответственность ведущего персонала:</w:t>
              <w:br/>
              <w:t>- краткое описание работы - кто за что отвечает.</w:t>
              <w:br/>
            </w:r>
            <w:r>
              <w:rPr>
                <w:b/>
                <w:bCs/>
              </w:rPr>
              <w:t>12. Программа развития и исследования</w:t>
            </w:r>
            <w:r>
              <w:rPr/>
              <w:br/>
              <w:t>а) улучшение продукта или у слуги:</w:t>
              <w:br/>
              <w:t>- определите процесс улучшения, стоимость и риск.</w:t>
              <w:br/>
            </w:r>
            <w:r>
              <w:rPr>
                <w:b/>
                <w:bCs/>
              </w:rPr>
              <w:t>13. Оценка риска</w:t>
            </w:r>
            <w:r>
              <w:rPr/>
              <w:br/>
              <w:t>а) реакция конкурентов:</w:t>
              <w:br/>
              <w:t>- постараются ли конкуренты воздействовать на вас? В какой, по вашему мнению, форме проявится реакция конкурентов;</w:t>
              <w:br/>
              <w:t>б) список возможных критических внешних факторов:</w:t>
              <w:br/>
              <w:t>- определите эффект, воздействия забастовок, падения производства и продаж, новых технологий, изменения погодных условий, появления новых конкурентов, перебоев поставок, изменений в спросе, потерь от недогрузки и перегрузки мощностей, неблагоприятных тенденций в экономике;</w:t>
              <w:br/>
              <w:t>в) список вероятных критических внутренних факторов:</w:t>
              <w:br/>
              <w:t>- не получен ожидаемый доход, клиент подал в суд, разнообразные трудности, спрос на услуги растет очень быстро, ушел ключевой служащий, заболел или умер партнер;</w:t>
              <w:br/>
              <w:t>т) оперирование с риском:</w:t>
              <w:br/>
              <w:t>- вероятный план оперирования с наиболее выраженным риском.</w:t>
              <w:br/>
            </w:r>
            <w:r>
              <w:rPr>
                <w:b/>
                <w:bCs/>
              </w:rPr>
              <w:t>14. Общий обзор</w:t>
            </w:r>
            <w:r>
              <w:rPr/>
              <w:br/>
              <w:t>а) внешние отношения и согласование действий с основными событиями, важными для начала и развития бизнеса.</w:t>
              <w:br/>
            </w:r>
            <w:r>
              <w:rPr>
                <w:b/>
                <w:bCs/>
              </w:rPr>
              <w:t>15. План действий</w:t>
            </w:r>
            <w:r>
              <w:rPr/>
              <w:br/>
              <w:t>а) действия по достижению целей этого года:</w:t>
              <w:br/>
              <w:t>- помесячный или поквартальный обзор специальных действий;</w:t>
              <w:br/>
              <w:t>б) укажите даты принятия основных решений; создайте план-график продаж.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>16. Финансовый прогноз</w:t>
            </w:r>
            <w:r>
              <w:rPr/>
              <w:br/>
              <w:t>Если бизнес уже какое-то время функционирует, необходимо предоставить баланс и декларации о доходах, предпочтительнее за последние три или четыре года.</w:t>
              <w:br/>
              <w:t>а) баланс:</w:t>
              <w:br/>
              <w:t>- баланс - это показатель состояния бизнеса. Он показывает, что есть и что должно быть на определенную дату. Баланс содержит три раздела: имущество, долги и долю в бизнесе его собственника. Вычитая долги из имущества, вы определяете общую стоимость вашей фирмы;</w:t>
              <w:br/>
              <w:t xml:space="preserve">- баланс показывает, насколько за минувшее время вырос ваш оборотный капитал. Инвесторы или кредиторы обычно проверяют баланс, чтобы выяснить, обладает ли компания необходимым для ответа по обязательствам имуществом; </w:t>
            </w:r>
          </w:p>
          <w:p>
            <w:pPr>
              <w:pStyle w:val="Web"/>
              <w:rPr/>
            </w:pPr>
            <w:r>
              <w:rPr/>
              <w:t>Таблица 1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8"/>
            </w:tblGrid>
            <w:tr>
              <w:trPr/>
              <w:tc>
                <w:tcPr>
                  <w:tcW w:w="8338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/>
                    <w:t>Баланс</w:t>
                  </w:r>
                </w:p>
              </w:tc>
            </w:tr>
            <w:tr>
              <w:trPr/>
              <w:tc>
                <w:tcPr>
                  <w:tcW w:w="8338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ата _____________</w:t>
                  </w:r>
                </w:p>
              </w:tc>
            </w:tr>
            <w:tr>
              <w:trPr/>
              <w:tc>
                <w:tcPr>
                  <w:tcW w:w="8338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>Название компании 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shd w:fill="1B009B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0"/>
                    <w:gridCol w:w="1331"/>
                  </w:tblGrid>
                  <w:tr>
                    <w:trPr/>
                    <w:tc>
                      <w:tcPr>
                        <w:tcW w:w="8771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КАПИТАЛ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71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Оборотный капитал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Деньги и банковские счета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Поступления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Запасы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Оплаченная аренда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Другой оборотный капитал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ВСЕГО ОБОРОТНОГО КАПИТАЛА (А)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1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Основной капитал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Земля и строение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Мебель и оборудование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Автомобили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Усовершенствование арендованного оборудования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Другое имущество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ВСЕГО ПОСТОЯННОГО КАПИТАЛА (В)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ВСЕГО КАПИТАЛА (А+В=С)(С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1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ОБЯЗАТЕЛЬСТВ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71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Текущие обязательства</w:t>
                          <w:br/>
                        </w:r>
                        <w:r>
                          <w:rPr/>
                          <w:t xml:space="preserve">(долги, подлежащие возврату в течение следующих 12 м месяцев) </w:t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Банковские Займы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Другие займы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Подлежащие оплате счета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Текущая часть долгосрочного займа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Другие текущие обязательства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ТЕКУЩИХ ОБЯЗАТЕЛЬСТВ ВСЕГО (D)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1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Долгосрочные займы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Закладные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Займы у партнеров или акционеров ___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Другие займы, носящие долгосрочный характер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ДОЛГОСРОЧНЫХ ДОЛГОВ ВСЕГО (Е)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ОБЯЗАТЕЛЬСТВ ВСЕГО (D+Е=F) (F)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СОБСТВЕННЫЙ КАПИТАЛ (C-F)=G (G)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СОБСТВЕННЫЙ КАПИТАЛ И ОБЯЗАТЕЛЬСТВА (F+G=Н) (Н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>б) прогноз доходов и расходов (прибыли и убытков):</w:t>
              <w:br/>
              <w:t>- доходы и расходы можно описать как проектирование ситуация, которую вы ожидаете видеть в своем бизнесе в конце прогнозируемого периода;</w:t>
            </w:r>
          </w:p>
          <w:p>
            <w:pPr>
              <w:pStyle w:val="Web"/>
              <w:rPr/>
            </w:pPr>
            <w:r>
              <w:rPr/>
              <w:t>Таблица 2.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shd w:fill="FFFFFF" w:val="clear"/>
                </w:tcPr>
                <w:p>
                  <w:pPr>
                    <w:pStyle w:val="Web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 ДОХОДОВ И РАСХОДОВ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(Название бизнеса)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  <w:t>На период с __________ 19_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 xml:space="preserve">по _______________19__ 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01"/>
            </w:tblGrid>
            <w:tr>
              <w:trPr/>
              <w:tc>
                <w:tcPr>
                  <w:tcW w:w="8801" w:type="dxa"/>
                  <w:tcBorders/>
                  <w:shd w:fill="1B009B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27"/>
                    <w:gridCol w:w="1244"/>
                  </w:tblGrid>
                  <w:tr>
                    <w:trPr/>
                    <w:tc>
                      <w:tcPr>
                        <w:tcW w:w="8771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Предполагаемые доходы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ПРОДАЖИ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ВСЕГО ПРОДАЖ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ДРУГОЙ ДОХОД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ВСЕГО ДОХОДОВ (А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1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Предполагаемые расходы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71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Расходы, связанные с продажами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Комиссионные и оклады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Командировки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Реклама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Транспортные расходы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Другие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ВСЕГО РАСХОДОВ, СВЯЗАННЫХ С ПРОДАЖЕЙ (В)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1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Административные расходы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Оклад группы управления (или доля учредителя/партнера)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Оклад работников офиса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Гонорары специалистам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Офисные расходы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Телефон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Аренда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Банковские проценты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Запасы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Невозвратные долги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Другое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ВСЕГО АДМИНИСТРАТИВНЫХ РАСХОДОВ (С)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ВСЕГО РАСХОДОВ (В+С=D) (D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ФАКТИЧЕСКАЯ ПРИБЫЛЬ (ПОТЕРИ) (А-D)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Добавить: другие доходы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Вычесть: налоги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ЧИСТАЯ ПРИБЫЛЬ (ПОТЕРИ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>- для нового бизнеса прогноз должен указывать, какие доходы и расходы за год вы ожидаете получить от своего предприятия;</w:t>
              <w:br/>
              <w:t>- будет очень полезно сделать прогноз более чем на один год. Предлагается сделать детальный прогноз на один год и общий - еще на два;</w:t>
              <w:br/>
              <w:t>- прогноз доходов и расходов для нового бизнеса является гораздо более трудной задачей, чем для уже существующего бизнеса, поскольку у нового бизнеса нет истории для ориентировки. Однако, несмотря на затраты времени и сил, составление прогноза для нового бизнеса - более интересное и ценное занятие, чем для уже существующего. Такой анализ позволит определить - будет или нет прибыль и какова прогнозируемая величина прибыли или убытков фирмы в первые годы ее существования;</w:t>
              <w:br/>
              <w:t>- указание дохода - самое сложное, т. к. эта величина зависит от многих факторов, причем не только внутрифирменных, но и внешних (колебанияя спроса, давление конкуренции и т. д.). Важно произвести анализ этого показателя очень тщательно;</w:t>
              <w:br/>
              <w:t>- основное внимание надо уделить расходам. Считать их следует аккуратно и включать в них все возможное. В дальнейшем - этот образец можно использовать при анализе реальных расходов;</w:t>
              <w:br/>
              <w:t>в) прогноз денежного потока:</w:t>
              <w:br/>
              <w:t>-денежный поток показывает, сколько денег находится в бизнесе и вне бизнеса. Это важно для вас и вашего банкира;</w:t>
              <w:br/>
              <w:t>- многие отрасли работают сезонно, т. к. для них существуют месяцы спадов и всплесков спроса. Поэтому желательно заранее предусмотреть - когда вы будете получать больше, а когда - меньше;</w:t>
              <w:br/>
              <w:t>- оценка денежных потоков должна быть составлена сроком на один год вперёд и иметь разбивку по месяцам;</w:t>
            </w:r>
          </w:p>
          <w:p>
            <w:pPr>
              <w:pStyle w:val="Web"/>
              <w:rPr/>
            </w:pPr>
            <w:r>
              <w:rPr/>
              <w:t>Таблица №3.</w:t>
            </w:r>
          </w:p>
          <w:p>
            <w:pPr>
              <w:pStyle w:val="Web"/>
              <w:jc w:val="right"/>
              <w:rPr/>
            </w:pPr>
            <w:r>
              <w:rPr/>
              <w:t>Прогноз денежного потока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9"/>
            </w:tblGrid>
            <w:tr>
              <w:trPr/>
              <w:tc>
                <w:tcPr>
                  <w:tcW w:w="9079" w:type="dxa"/>
                  <w:tcBorders/>
                  <w:shd w:fill="1B009B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3"/>
                    <w:gridCol w:w="626"/>
                    <w:gridCol w:w="650"/>
                    <w:gridCol w:w="626"/>
                    <w:gridCol w:w="650"/>
                    <w:gridCol w:w="626"/>
                    <w:gridCol w:w="658"/>
                  </w:tblGrid>
                  <w:tr>
                    <w:trPr/>
                    <w:tc>
                      <w:tcPr>
                        <w:tcW w:w="521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Январь 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Февраль </w:t>
                        </w:r>
                      </w:p>
                    </w:tc>
                    <w:tc>
                      <w:tcPr>
                        <w:tcW w:w="1284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Март </w:t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Теор. 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Факт.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Теор. 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Факт.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Теор. 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Факт. </w:t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Сальдо на начало месяца: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В банке и на руках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Инвестировано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ВСЕГО ДЕНЕГ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Плюс доход за месяц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Деньги от продаж (включав по кредитным картам)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Продажи в кредит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Доход от инвестиций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Выплаты, которое могут быть получёны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Займы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Личные вложения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Другие денежные поступления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ВСЕГО ДЕНЕГ И ДОХОДА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Расходы за месяц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Аренда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Коммунальные услуги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Телефон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Почтовые расходы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Офисная мебель и оборудование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Бланки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Страховки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Консультации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Поставки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Секретарские услуги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Бухгалтерские и юридическиеуслуги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Реклама и промоушн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Лицензии и патенты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Пошлины и сборы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Книги и справочные материалы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Командировки внутри города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Пенсионные взносы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Выплата займа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Другие денежные расходы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ВСЕГО РАСХОДОВ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Излишек (дефицит) денег на конец месяца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Совокупная величина денег, накапливаемых за месяц 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br/>
              <w:t>г) выкладки по деньгам:</w:t>
              <w:br/>
              <w:t>при пересмотре проекта бюджета следует сделать следующие предположения:</w:t>
              <w:br/>
              <w:t>- продажи: ожидаемое количество продаж в месяц;</w:t>
              <w:br/>
              <w:t>- приход: исходя из объема продаж можно сказать, сколько денег получено. Не забудьте учесть, что часть товара может быть подана в кредит, т; е. объем проданного товара может быть в денежном выражении больше, чем реально полученные деньги;</w:t>
              <w:br/>
              <w:t>- арендная плата: обычно выплачивается вперед в начале каждого месяца;</w:t>
              <w:br/>
              <w:t>- оплата: счета за покупку должны быть оплачены в течение установленного договором срока;</w:t>
              <w:br/>
              <w:t>-отчетность: следует подавать сразу после получения бюллетеня, приходящего после завершения вашего финансового года;</w:t>
              <w:br/>
              <w:t>-реклама: обычно неизменная сумма за месяц, рассчитанная на основе вашего маркетингового плана;</w:t>
              <w:br/>
              <w:t>- транспортные расходы: обычно представляет собой неизменную сумму за месяц;</w:t>
              <w:br/>
              <w:t>-банковские тарифы и проценты: обычно представляют собой неизменную сумму за месяц;</w:t>
              <w:br/>
              <w:t>- арендованное оборудование: следует оплачивать ежемесячно в день выплаты;</w:t>
              <w:br/>
              <w:t>- налог на доход: за текущий год следует платить весной;</w:t>
              <w:br/>
              <w:t>- ежегодные страховые взносы: следует платить поквартально, по полугодиям или же раз в год одинаковыми суммами;</w:t>
              <w:br/>
              <w:t>- выплата займа: за месяц неизменна, должна вноситься на счет в соответствии с расписанием, установленным кредитором;</w:t>
              <w:br/>
              <w:t>- офисные расходы: следует покрывать сразу после получения счета, покупки делать ежеквартально;</w:t>
              <w:br/>
              <w:t>- налоги и лицензии: следует платить в установленные законодательством сроки;</w:t>
              <w:br/>
              <w:t>- телефон: следует оплачивать ежемесячно;</w:t>
              <w:br/>
              <w:t>- коммунальные услуги: размер их зависит от времени года, оплату следует производить ежемесячно;</w:t>
              <w:br/>
              <w:t>-разное: обычно такие расходы каждый месяц одинаковы, их следует покрывать в тот же месяц, когда они были совершены;</w:t>
              <w:br/>
              <w:t>-невозвратные долги: следует тщательно разбираться с каждым случаем;</w:t>
            </w:r>
          </w:p>
          <w:p>
            <w:pPr>
              <w:pStyle w:val="Web"/>
              <w:jc w:val="right"/>
              <w:rPr/>
            </w:pPr>
            <w:r>
              <w:rPr>
                <w:b/>
                <w:bCs/>
              </w:rPr>
              <w:t xml:space="preserve">Таблица </w:t>
            </w:r>
            <w:r>
              <w:rPr/>
              <w:t>4 Подсчет стартового капитала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9"/>
            </w:tblGrid>
            <w:tr>
              <w:trPr/>
              <w:tc>
                <w:tcPr>
                  <w:tcW w:w="9079" w:type="dxa"/>
                  <w:tcBorders/>
                  <w:shd w:fill="1B009B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1"/>
                    <w:gridCol w:w="2259"/>
                    <w:gridCol w:w="823"/>
                    <w:gridCol w:w="2176"/>
                  </w:tblGrid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По статьям 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Оцененные месячные расходы </w:t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Оценённый стартовый капитал </w:t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Оклад владельца (управляющего) 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x2 </w:t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Другие оклады 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х3 </w:t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Аренда 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х3 </w:t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Реклама 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х3 </w:t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Расходы на поставки 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xЗ </w:t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Телефон 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x3 </w:t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Другие коммунальные услуги 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х3 </w:t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Страхование 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х3 </w:t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Налоги 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х4 </w:t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Проценты 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X3 </w:t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Ремонт 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ХЗ </w:t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Гонорары специалистам 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ХЗ </w:t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Прочее </w:t>
                        </w:r>
                      </w:p>
                    </w:tc>
                    <w:tc>
                      <w:tcPr>
                        <w:tcW w:w="22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2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ХЗ </w:t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Покупка оборудования и комплектующих материалов </w:t>
                        </w:r>
                      </w:p>
                    </w:tc>
                    <w:tc>
                      <w:tcPr>
                        <w:tcW w:w="3082" w:type="dxa"/>
                        <w:gridSpan w:val="2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Отделка и перепланирование </w:t>
                        </w:r>
                      </w:p>
                    </w:tc>
                    <w:tc>
                      <w:tcPr>
                        <w:tcW w:w="3082" w:type="dxa"/>
                        <w:gridSpan w:val="2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Установка оборудования и комплектующих </w:t>
                        </w:r>
                      </w:p>
                    </w:tc>
                    <w:tc>
                      <w:tcPr>
                        <w:tcW w:w="3082" w:type="dxa"/>
                        <w:gridSpan w:val="2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Инвентаризация </w:t>
                        </w:r>
                      </w:p>
                    </w:tc>
                    <w:tc>
                      <w:tcPr>
                        <w:tcW w:w="3082" w:type="dxa"/>
                        <w:gridSpan w:val="2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Лицензии и патенты </w:t>
                        </w:r>
                      </w:p>
                    </w:tc>
                    <w:tc>
                      <w:tcPr>
                        <w:tcW w:w="3082" w:type="dxa"/>
                        <w:gridSpan w:val="2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Монтаж коммунальных сетей </w:t>
                        </w:r>
                      </w:p>
                    </w:tc>
                    <w:tc>
                      <w:tcPr>
                        <w:tcW w:w="3082" w:type="dxa"/>
                        <w:gridSpan w:val="2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Предварительная реклама и промоушн </w:t>
                        </w:r>
                      </w:p>
                    </w:tc>
                    <w:tc>
                      <w:tcPr>
                        <w:tcW w:w="3082" w:type="dxa"/>
                        <w:gridSpan w:val="2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Финансовый резерв для непредвиденных затрат </w:t>
                        </w:r>
                      </w:p>
                    </w:tc>
                    <w:tc>
                      <w:tcPr>
                        <w:tcW w:w="3082" w:type="dxa"/>
                        <w:gridSpan w:val="2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 xml:space="preserve">ВСЕГО </w:t>
                        </w:r>
                      </w:p>
                    </w:tc>
                    <w:tc>
                      <w:tcPr>
                        <w:tcW w:w="3082" w:type="dxa"/>
                        <w:gridSpan w:val="2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7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b/>
                <w:bCs/>
                <w:i/>
                <w:iCs/>
              </w:rPr>
              <w:t>ПРИМЕЧАНИЕ.</w:t>
            </w:r>
            <w:r>
              <w:rPr>
                <w:b/>
                <w:bCs/>
              </w:rPr>
              <w:t xml:space="preserve"> Для некоторые видов бизнеса, вероятно, придется применить другой множитель. Если, например, ваш бизнес носит сезонный характер, то не исключено, что вы пожелаете иметь резерв денег на покрытие расходов в течение шести месяцев.</w:t>
            </w:r>
          </w:p>
          <w:p>
            <w:pPr>
              <w:pStyle w:val="Web"/>
              <w:spacing w:before="280" w:after="0"/>
              <w:rPr/>
            </w:pPr>
            <w:r>
              <w:rPr/>
              <w:t>д) анализ рентабельности:</w:t>
              <w:br/>
              <w:t>- анализ рентабельности - основа для каждого бизнеса. Знать, при каких объемах продаж ваш бизнес будет рентабелен, важнее, чем анализировать то, что получит ваша фирма, если выйдет на запланированные объемы продаж. Спрогнозированный объем продаж - величина очень зыбкая, т. к. существует очень много факторов, которые могут оказать воздействие на величину годового дохода;</w:t>
              <w:br/>
              <w:t>- подсчет рентабельности для любого вида малого бизнеса - один из решающих источников информации. Важнее уровня рентабельности для предприятия может быть только вопрос о том, сколько дней может существовать бизнес до банкротства;</w:t>
              <w:br/>
              <w:t>- анализ рентабельности дает очень реальный и значимый образец, на достижение которого следует работать, его нужно исправлять каждые несколько месяцев, для того чтобы выявить свой бизнес-рост;</w:t>
              <w:br/>
              <w:t>- рентабельность начинается тогда, когда совокупные годовые расходы становятся равны совокупному годовому доходу;</w:t>
              <w:br/>
              <w:t>- подсчет совокупных расходов производится путем прибавления к постоянным издержкам переменных;</w:t>
              <w:br/>
              <w:t>- совокупные расходы - это все расходы, производимые бизнесом за конкретный период времени;</w:t>
              <w:br/>
              <w:t>- переменные издержки - это те издержки, которые изменяются в зависимости от количества предлагаемых услуг или предпринятой маркетинговой и рекламной деятельности. Обычно сюда относятся транспортные, командировочные издержки и т. д. К переменным издержкам не относятся издержки по оплате счетов поставщиков;</w:t>
              <w:br/>
              <w:t>- постоянные издержки - это издержки, величина которых не зависит от количества оказываемых услуг. Обычно они включают заработную плату, аренду, оплату секретарских услуг, телефонов, услуги бухгалтеров и юристов.</w:t>
              <w:br/>
            </w:r>
            <w:r>
              <w:rPr>
                <w:b/>
                <w:bCs/>
              </w:rPr>
              <w:t>17. Финансирование и превращение в капитал</w:t>
            </w:r>
            <w:r>
              <w:rPr/>
              <w:br/>
              <w:t>а) условия займа:</w:t>
              <w:br/>
              <w:t>-сумма, сроки, дата выдачи;</w:t>
              <w:br/>
              <w:t>б) цель займа:</w:t>
              <w:br/>
              <w:t>- детальное описание составных элементов бизнеса, которые будут финансироваться;</w:t>
              <w:br/>
              <w:t>в) доля собственника:</w:t>
              <w:br/>
              <w:t>- ваша доля в бизнесе;</w:t>
              <w:br/>
              <w:t>г) цель займа:</w:t>
              <w:br/>
              <w:t>- для отдельного проекта или для компании в целом.</w:t>
              <w:br/>
            </w:r>
            <w:r>
              <w:rPr>
                <w:b/>
                <w:bCs/>
              </w:rPr>
              <w:t>18. Оперирование займом.</w:t>
            </w:r>
            <w:r>
              <w:rPr/>
              <w:br/>
              <w:t>а) политика использования кредита:</w:t>
              <w:br/>
              <w:t>- на новые цели или на продолжение деятельности, предлагаемое обеспечение;</w:t>
              <w:br/>
              <w:t>б) максимальное количество необходимых денег:</w:t>
              <w:br/>
              <w:t>- количество, сроки (ссылайтесь на оценку денежного потока).</w:t>
              <w:br/>
            </w:r>
            <w:r>
              <w:rPr>
                <w:b/>
                <w:bCs/>
              </w:rPr>
              <w:t>19. Существующее финансирование (если имеется)</w:t>
            </w:r>
            <w:r>
              <w:rPr/>
              <w:br/>
              <w:t>а) невыполненные условия займа:</w:t>
              <w:br/>
              <w:t>- величина долга, сроки выплаты, цель, обеспечение и статус;</w:t>
              <w:br/>
              <w:t>б) текущее использование кредита:</w:t>
              <w:br/>
              <w:t>- количество и обеспечение.</w:t>
              <w:br/>
            </w:r>
            <w:r>
              <w:rPr>
                <w:b/>
                <w:bCs/>
              </w:rPr>
              <w:t>20.Ссылки</w:t>
            </w:r>
            <w:r>
              <w:rPr/>
              <w:br/>
              <w:t>а) название текущего кредитного института:</w:t>
              <w:br/>
              <w:t>-филиалы и типы счетов;</w:t>
              <w:br/>
              <w:t>б) юрист:</w:t>
              <w:br/>
              <w:t>- имя, адрес и телефон;</w:t>
              <w:br/>
              <w:t>в) бухгалтер:</w:t>
              <w:br/>
              <w:t>- имя, адрес и телефон.</w:t>
              <w:br/>
            </w:r>
            <w:r>
              <w:rPr>
                <w:b/>
                <w:bCs/>
              </w:rPr>
              <w:t>21. Приложение</w:t>
            </w:r>
            <w:r>
              <w:rPr/>
              <w:br/>
              <w:t>Рекомендуется подготовить приложение так, чтобы оно работало на вас и помогало проведению анализа деятельности вашей фирмы, а также было под рукой в случае необходимости. Вы можете включить сюда, например, следующие пункты:</w:t>
              <w:br/>
              <w:t>а) персональная стоимость:</w:t>
              <w:br/>
              <w:t>- включает ценность личного имущества, инвестиции, деньги, банковские займы, выставленные счета, закладные, другие обязательства. Все это высветит ваши реальные возможности обеспечения займа, если это потребуется;</w:t>
              <w:br/>
              <w:t>б) намерения:</w:t>
              <w:br/>
              <w:t>- потенциальные заказы или обязательства перед клиентами;</w:t>
              <w:br/>
              <w:t>в) описание личных и бизнес-страховок:</w:t>
              <w:br/>
              <w:t>г) поступления:</w:t>
              <w:br/>
              <w:t>- на период 30, 60 и 90 дней;</w:t>
              <w:br/>
              <w:t>д) обязательства:</w:t>
              <w:br/>
              <w:t>- включает расписание выплат и общее количество долгов;</w:t>
              <w:br/>
              <w:t>е) официальные соглашения:</w:t>
              <w:br/>
              <w:t>- включает копии договоров, договоров на аренду и другие документы;</w:t>
              <w:br/>
              <w:t>ж) оценка:</w:t>
              <w:br/>
              <w:t>- реальная рыночная стоимость имущества и оборудования;</w:t>
              <w:br/>
              <w:t>з) указание компаний, оказывающих финансовую поддержку;</w:t>
              <w:br/>
              <w:t>- в некоторых ситуациях эта информация может потребоваться кредитору;</w:t>
              <w:br/>
              <w:t>и) ссылки;</w:t>
              <w:br/>
              <w:t>к) прогноз продаж и сегментирование рынка;</w:t>
              <w:br/>
              <w:t>л) список инвесторов;</w:t>
              <w:br/>
              <w:t>м) информация о статусе кредита;</w:t>
              <w:br/>
              <w:t xml:space="preserve">н) дополнительные заметки о вас и о вашем бизнес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postheader">
    <w:name w:val="text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15:00Z</dcterms:created>
  <dc:creator>Erkin</dc:creator>
  <dc:description/>
  <dc:language>en-US</dc:language>
  <cp:lastModifiedBy>Erkin</cp:lastModifiedBy>
  <dcterms:modified xsi:type="dcterms:W3CDTF">2006-01-10T11:16:00Z</dcterms:modified>
  <cp:revision>3</cp:revision>
  <dc:subject/>
  <dc:title/>
</cp:coreProperties>
</file>